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6948879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№ 24-146р   </w:t>
      </w:r>
    </w:p>
    <w:p>
      <w:pPr>
        <w:pStyle w:val="Heading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-12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 «О бюджете Дзержинского сельсовета на 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  и плановый период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»</w:t>
      </w:r>
    </w:p>
    <w:p>
      <w:pPr>
        <w:pStyle w:val="Normal"/>
        <w:keepLines/>
        <w:ind w:firstLine="720"/>
        <w:jc w:val="both"/>
        <w:rPr/>
      </w:pPr>
      <w:r>
        <w:rPr>
          <w:b/>
          <w:sz w:val="28"/>
          <w:szCs w:val="28"/>
        </w:rPr>
        <w:t>Пункт</w:t>
      </w:r>
      <w:r>
        <w:rPr>
          <w:b/>
          <w:bCs/>
          <w:color w:val="000000"/>
          <w:sz w:val="28"/>
          <w:szCs w:val="28"/>
        </w:rPr>
        <w:t xml:space="preserve"> 1. Основные характеристики  бюджета на 2019 год и плановый период 2020 - 2021 годов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характеристики местного бюджета на 2019 год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5 353 462,0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                     26 091 325,60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737 863,6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 в сумме 737 863,6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. Заменить приложения №1,4,5,6,8 к решению Дзержинского сельского Совета депутатов от 27.12.2018 №21-123р «О бюджете Дзержинского сельсовета на 2019 год  и плановый период 2020-2021 года» согласно приложениям № 1,2,3,4,5 к настоящему решению соответствен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нкт 6 изложить в ново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, должностных окладов по должностям муниципальной службы, проиндексированные в 2009, 2011, 2012, 2013, 2015, 2018  годах,  увеличиваются (индексируютс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0-2021 годов, на коэффициент, равный 1».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ункт 7 изложить в новой редакции</w:t>
      </w:r>
      <w:r>
        <w:rPr>
          <w:sz w:val="28"/>
          <w:szCs w:val="28"/>
        </w:rPr>
        <w:t xml:space="preserve"> : «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 годов на коэффициент, равный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законную силу  в день, следующий за днем его официального опубликования в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возложить на главу сельсовета А.И. Сон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Г.В. Зайцев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2:00Z</dcterms:created>
  <dc:creator>Mary</dc:creator>
  <dc:description/>
  <cp:keywords/>
  <dc:language>en-US</dc:language>
  <cp:lastModifiedBy>Наталья</cp:lastModifiedBy>
  <cp:lastPrinted>2019-03-05T14:43:00Z</cp:lastPrinted>
  <dcterms:modified xsi:type="dcterms:W3CDTF">2020-02-17T07:26:00Z</dcterms:modified>
  <cp:revision>5</cp:revision>
  <dc:subject/>
  <dc:title>Дзержинский районный Совет депутатов</dc:title>
</cp:coreProperties>
</file>